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Warszawa, dnia 27.02.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813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BZK-I.7011.2.9.2020</w:t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6-dniowa prognoza pogody dla województwa mazowieckiego na okres: </w:t>
      </w:r>
      <w:r>
        <w:rPr>
          <w:b/>
          <w:sz w:val="22"/>
          <w:szCs w:val="22"/>
        </w:rPr>
        <w:t>28.02 - 04.03.2020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8.02.2020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 nocy zachmurzenie umiarkowane. Miejscami mgła osadzająca szadź, ograniczająca widzialność, przelotne opady śniegu. Temperatura minimalna od -3°C do -2°C. Wiatr słaby, południowo-zachodni </w:t>
        <w:br/>
        <w:t xml:space="preserve">i południowy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dzień zachmurzenie duże z większymi przejaśnieniami. Opady deszczu ze śniegiem. Temperatura maksymalna od 4°C do 5°C. Wiatr słaby i umiarkowany, północno-zachodni i zachodni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9.02.2020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Zachmurzenie umiarkowane i duże. Miejscami opady deszczu, deszczu ze śniegiem oraz śniegu. Temperatura minimalna od -1°C do 0°C. Temperatura maksymalna od 4°C do 6°C. Wiatr słaby </w:t>
        <w:br/>
        <w:t xml:space="preserve">i umiarkowany, okresami porywisty, południowy i zachodni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1.03.2020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chmurzenie duże z większymi przejaśnieniami. Miejscami opady deszczu. Temperatura minimalna od 2°C do 3°C. Temperatura maksymalna od 8°C do 9°C. Wiatr umiarkowany, okresami porywisty, południowo-zachodni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2.03.2020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chmurzenie duże z większymi przejaśnieniami. Miejscami opady deszczu. Temperatura minimalna od 1°C do 2°C. Temperatura maksymalna od 7°C do 8°C. Wiatr słaby i umiarkowany, południowo-zachodni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3.03.2020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Zachmurzenie umiarkowane i duże. Temperatura minimalna od 1°C do 2°C. Temperatura maksymalna </w:t>
        <w:br/>
        <w:t xml:space="preserve">od 8°C do 9°C. Wiatr słaby, południowo-zachodni i południowy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4.03.2020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chmurzenie duże z większymi przejaśnieniami. Miejscami opady deszczu. Temperatura minimalna od 3°C do 4°C. Temperatura maksymalna od 5°C do 6°C. Wiatr słaby i umiarkowany, północno-zachodni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gnoza hydrologiczna dla woj. mazowieckiego na okres: 28.02 - 04.03.202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 okresie prognostycznym stan wody </w:t>
      </w:r>
      <w:r>
        <w:rPr>
          <w:b/>
          <w:bCs/>
          <w:color w:val="000000"/>
          <w:sz w:val="22"/>
          <w:szCs w:val="22"/>
        </w:rPr>
        <w:t xml:space="preserve">w rzekach woj. mazowieckiego </w:t>
      </w:r>
      <w:r>
        <w:rPr>
          <w:color w:val="000000"/>
          <w:sz w:val="22"/>
          <w:szCs w:val="22"/>
        </w:rPr>
        <w:t xml:space="preserve">układał się będzie w strefie wody średniej, lokalnie w niskiej i wysokiej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Na Wiśle </w:t>
      </w:r>
      <w:r>
        <w:rPr>
          <w:color w:val="000000"/>
          <w:sz w:val="22"/>
          <w:szCs w:val="22"/>
        </w:rPr>
        <w:t xml:space="preserve">przewiduje się początkowo głównie wzrost, następnie spadek poziomu wody, związany </w:t>
        <w:br/>
        <w:t xml:space="preserve">ze spływem wód z górnej części zlewni - w strefie wody średniej, lokalnie w niskiej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a dopływach Wisły w rejonie woj. mazowieckiego </w:t>
      </w:r>
      <w:r>
        <w:rPr>
          <w:color w:val="000000"/>
          <w:sz w:val="22"/>
          <w:szCs w:val="22"/>
        </w:rPr>
        <w:t xml:space="preserve">przewiduje się wahania poziomu wody, związane </w:t>
        <w:br/>
        <w:t xml:space="preserve">ze spływem wód opadowych i z pracą urządzeń hydrotechnicznych - w strefie wody średniej, lokalnie </w:t>
        <w:br/>
        <w:t xml:space="preserve">w niskiej i wysokiej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Opracowanie: dyżurny synoptyk hydrolog Marcin Dominikowski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CZK MUW</w:t>
      </w:r>
    </w:p>
    <w:p>
      <w:pPr>
        <w:pStyle w:val="Normal"/>
        <w:autoSpaceDE w:val="false"/>
        <w:spacing w:lineRule="auto" w:line="360"/>
        <w:ind w:left="5664" w:right="1699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man Madejski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1:00Z</dcterms:created>
  <dc:creator>mklos</dc:creator>
  <dc:description/>
  <cp:keywords/>
  <dc:language>en-US</dc:language>
  <cp:lastModifiedBy>WCZK</cp:lastModifiedBy>
  <cp:lastPrinted>2018-07-12T14:47:00Z</cp:lastPrinted>
  <dcterms:modified xsi:type="dcterms:W3CDTF">2020-02-27T13:37:00Z</dcterms:modified>
  <cp:revision>4</cp:revision>
  <dc:subject/>
  <dc:title>Warszawa, dnia 16 marca 2012 r</dc:title>
</cp:coreProperties>
</file>